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Na temelju članka 143. Zakona o odgoju i obrazovanju u osnovnoj i srednjoj školi (“Narodne novine”, broj 87/08, 86/09, 92/10, 105/10, 90/11, 5/12, 16/12, 86/12, 126/12, 94/13, 152/14 i 07/17) i </w:t>
      </w:r>
      <w:r>
        <w:rPr>
          <w:b w:val="false"/>
          <w:szCs w:val="24"/>
        </w:rPr>
        <w:t>članka 46. Statuta Grada Šibenik („Službeni glasnik Grada Šibenika“, 8/10, 5/12 i 2/13), gradonačelnik Grada Šibenika donos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jc w:val="center"/>
        <w:rPr/>
      </w:pPr>
      <w:r>
        <w:rPr/>
        <w:t>o provođenju programa produženog boravka u OŠ Tina Ujevića</w:t>
      </w:r>
    </w:p>
    <w:p>
      <w:pPr>
        <w:pStyle w:val="Normal"/>
        <w:jc w:val="center"/>
        <w:rPr/>
      </w:pPr>
      <w:r>
        <w:rPr/>
        <w:t>u školskoj 2017/2018. godin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Prihvaća se provođenje programa produženog boravka jednog razrednog odjela u Osnovnoj školi Tina Ujevića u  školskoj godini 2017/2018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2. Grad Šibenik će financirati plaću jednog učitelja u produženom borav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3. Sredstva iz točke 2. ovog Zaključka financirat će se na teret Razdjela  003 Upravni odjel za društvene djelatnosti, Glava 00302 Osnovno školstvo, Program: 1014 Redovna djelatnost Osnovnog školstv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LASA: 602-01/17-01/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RBROJ: 2182/01-05/1-17-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Šibenik, 26. lipnja 20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GRADONAČELNIK</w: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Željko Burić, dr. med.</w: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ostavit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“Službeni glasnik Grada Šibenika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OŠ Tina Ujevića, Šibenik, Trg A.Hebranga 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Upravni odjel za društvene djelatnosti – ovdj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Upravni odjel za financije</w:t>
      </w:r>
    </w:p>
    <w:p>
      <w:pPr>
        <w:pStyle w:val="Normal"/>
        <w:jc w:val="both"/>
        <w:rPr/>
      </w:pPr>
      <w:r>
        <w:rPr>
          <w:b w:val="false"/>
        </w:rPr>
        <w:t>5. Arhiv - ovdj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Korisnik</dc:creator>
  <dc:description/>
  <cp:keywords/>
  <dc:language>en-US</dc:language>
  <cp:lastModifiedBy>Vanja Juras-Čvorak</cp:lastModifiedBy>
  <cp:lastPrinted>2017-06-26T10:16:00Z</cp:lastPrinted>
  <dcterms:modified xsi:type="dcterms:W3CDTF">2017-10-03T07:21:00Z</dcterms:modified>
  <cp:revision>10</cp:revision>
  <dc:subject/>
  <dc:title/>
</cp:coreProperties>
</file>